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46"/>
        <w:gridCol w:w="840"/>
      </w:tblGrid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 xml:space="preserve">Horas 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Reloj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Añ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Materia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 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1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Acompañamiento Terapéutico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sicología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sicología Gener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 xml:space="preserve">Diversidad: equidad e inclusión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Ciclos Vit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Modalidades de Interven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Nuevas tecnologías de la Información y Comunic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Dispositivos y Ámbitos de Aborda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rácticas de Observ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 xml:space="preserve">Seminario: Desarrollos Teórico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560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Acompañamiento Terapéutico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3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Enfoques sobre el Desarrollo y la Discapacidad en Niñ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Salud: enfoques y perspectiv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Estructura y Función del Cuerpo Hum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rácticas Profesionalizantes I: Niñ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Sistemas Alternativos y Aumentativos de la Comunic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Teoría de los Grup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 xml:space="preserve">Acompañamiento Terapéutico II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 xml:space="preserve">Salud Men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rácticas Profesionalizantes II: Adolesce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Seminario de Revisión Bibliográf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3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 xml:space="preserve">Acompañamiento Terapéutico IV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Aspectos Éticos y Legales de la Práct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Ocupación Hum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1er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 xml:space="preserve">Experiencias Creativa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Farmacología y Toxicolog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romoción de la Salud en el Trabaj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Intervención Comunitaria y Recursos Soci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Cuidados Básicos de la Salu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Practicas Profesionalizantes III. Adult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s-AR"/>
              </w:rPr>
              <w:t>2° cu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Seminario Integr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AR"/>
              </w:rPr>
              <w:t>160</w:t>
            </w:r>
          </w:p>
        </w:tc>
      </w:tr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es-AR"/>
              </w:rPr>
              <w:t>544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Instituto Patagónico de Ciencias Sociales Nº 1819</w:t>
    </w:r>
  </w:p>
  <w:p>
    <w:pPr>
      <w:pStyle w:val="Header"/>
      <w:rPr>
        <w:b/>
        <w:b/>
        <w:sz w:val="28"/>
        <w:szCs w:val="28"/>
      </w:rPr>
    </w:pPr>
    <w:r>
      <w:rPr>
        <w:b/>
      </w:rPr>
      <w:t>Tecnicatura superior en Acompañamiento terapéutico.</w:t>
    </w:r>
    <w:r>
      <w:rPr>
        <w:b/>
        <w:sz w:val="28"/>
        <w:szCs w:val="28"/>
      </w:rPr>
      <w:t xml:space="preserve"> </w:t>
    </w:r>
  </w:p>
  <w:p>
    <w:pPr>
      <w:pStyle w:val="Header"/>
      <w:rPr/>
    </w:pPr>
    <w:r>
      <w:rPr/>
      <w:t>Aprobada por Min. de Educación Chubut. Res en trámite expediente Nº 4023/17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Nómina de Espacios Curricular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05:00Z</dcterms:created>
  <dc:creator>LG P</dc:creator>
  <dc:description/>
  <cp:keywords/>
  <dc:language>en-US</dc:language>
  <cp:lastModifiedBy>LG P</cp:lastModifiedBy>
  <dcterms:modified xsi:type="dcterms:W3CDTF">2024-07-21T16:05:00Z</dcterms:modified>
  <cp:revision>2</cp:revision>
  <dc:subject/>
  <dc:title/>
</cp:coreProperties>
</file>